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толет для нанесения однокомпонентных герметиков в картриджах и пакетах-туб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/525/</w:t>
      </w:r>
      <w:r>
        <w:rPr>
          <w:b/>
          <w:sz w:val="28"/>
          <w:szCs w:val="28"/>
          <w:lang w:val="en-US"/>
        </w:rPr>
        <w:t>PT</w:t>
      </w:r>
    </w:p>
    <w:p>
      <w:pPr>
        <w:pStyle w:val="Normal"/>
        <w:ind w:firstLine="708"/>
        <w:rPr/>
      </w:pPr>
      <w:r>
        <w:rPr/>
        <w:t>Система позволяет наносить любые виды однокомпонентных шовных герметиков и  клей - герметик для вклейки стекол. Пистолет не предназначен для работы с распыляемыми гермет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алиров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25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ка картриджа с однокомпонентным шовным герметик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Удалите крышку картриджа с силикагел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144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2) Вскройте картридж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ab/>
        <w:t>3) установите сопло (7) на картридж, снимите переднюю гайку с пистолета и закрепите картридж внутри пистол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4) Установите внешнее сопло на пистолет и наверните гай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дукция в пакетах-тубах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трежьте кончик пакета-тубы в соответствии с инструкциями производителя и поместите его в пистол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2415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крепите сопло на пакете-тубе, зафиксируйте гайку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13685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хническая информаци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чее давление: 0-6 бар</w:t>
      </w:r>
    </w:p>
    <w:p>
      <w:pPr>
        <w:pStyle w:val="Normal"/>
        <w:ind w:left="360" w:hanging="0"/>
        <w:rPr/>
      </w:pPr>
      <w:r>
        <w:rPr/>
        <w:t>Размеры: 470ммХ160ммХ65мм</w:t>
      </w:r>
    </w:p>
    <w:p>
      <w:pPr>
        <w:pStyle w:val="Normal"/>
        <w:ind w:left="360" w:hanging="0"/>
        <w:rPr>
          <w:lang w:val="en-US"/>
        </w:rPr>
      </w:pPr>
      <w:r>
        <w:rPr/>
        <w:t>Вес: 0,974 кг</w:t>
      </w:r>
    </w:p>
    <w:p>
      <w:pPr>
        <w:pStyle w:val="Normal"/>
        <w:ind w:left="360" w:hanging="0"/>
        <w:rPr/>
      </w:pPr>
      <w:r>
        <w:rPr/>
        <w:t>Максимальное давление: 10 бар</w:t>
      </w:r>
    </w:p>
    <w:p>
      <w:pPr>
        <w:pStyle w:val="Normal"/>
        <w:ind w:left="360" w:hanging="0"/>
        <w:rPr/>
      </w:pPr>
      <w:r>
        <w:rPr/>
        <w:t xml:space="preserve">Максимальный уровень шума: 0,5м – 78 </w:t>
      </w:r>
      <w:r>
        <w:rPr>
          <w:lang w:val="en-US"/>
        </w:rPr>
        <w:t>dbA</w:t>
      </w:r>
      <w:r>
        <w:rPr/>
        <w:t xml:space="preserve">, 1м – 71 </w:t>
      </w:r>
      <w:r>
        <w:rPr>
          <w:lang w:val="en-US"/>
        </w:rPr>
        <w:t>DbA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9:00Z</dcterms:created>
  <dc:creator>luskas</dc:creator>
  <dc:description/>
  <cp:keywords/>
  <dc:language>en-US</dc:language>
  <cp:lastModifiedBy>Платонов</cp:lastModifiedBy>
  <cp:lastPrinted>2008-02-29T11:16:00Z</cp:lastPrinted>
  <dcterms:modified xsi:type="dcterms:W3CDTF">2008-02-29T12:12:00Z</dcterms:modified>
  <cp:revision>12</cp:revision>
  <dc:subject/>
  <dc:title>A/525/PT Краскопульт для однокомпонентных герметиков в картриджах и сумках</dc:title>
</cp:coreProperties>
</file>